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4 ноября 2014 г.</w:t>
      </w:r>
      <w:r>
        <w:rPr/>
        <w:tab/>
        <w:tab/>
        <w:tab/>
        <w:t xml:space="preserve">                                                                             №  </w:t>
      </w:r>
      <w:r>
        <w:rPr>
          <w:u w:val="single"/>
        </w:rPr>
        <w:t>4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на 2014-2016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на основании Устава МО Сертолово, постановления администрации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комиссии по рассмотрению и реализации муниципальных программ МО Сертолово от 19.11. 2014 г. №12, в целях совершенствования системы профилактики и противодействия коррупции в МО Сертолово,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Сертол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Pre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озицию 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овых ресурсов, запланированных по Программе, источники финансирования Программы»  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 финансирования муниципальной Программы МО Сертолов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284,0 тыс. рублей, в том числе по годам: </w:t>
      </w:r>
    </w:p>
    <w:p>
      <w:pPr>
        <w:pStyle w:val="Style20"/>
        <w:spacing w:lineRule="exact" w:line="32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4 год –  84,0 тыс. руб.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100,0 тыс. руб.;</w:t>
      </w:r>
    </w:p>
    <w:p>
      <w:pPr>
        <w:pStyle w:val="Style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100,0 тыс. руб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 финансирования Программы - бюджет МО Сертолово.»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озиции «Ожидаемые конечные результаты, социальная, бюджетная, экономическая эффективность Программы, важнейшие целевые показатели Программы»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1 «Важнейшие целевые показатели Программы» после слов «принятых в отчетном периоде» дополнить словами «-100%»;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2 «Важнейшие целевые показатели Программы» после слов «от общего количества муниципальных служащих» дополнить словами «0%»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позиции «Управление Программой и контроль за ее реализацией» после слов «отчет о ходе» слово «реализации» заменить на слово «выполнения»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2. в содержательной части Программы:</w:t>
      </w:r>
    </w:p>
    <w:p>
      <w:pPr>
        <w:pStyle w:val="Pre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сурсное обеспечение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Срок реализации Программы – 2014-2016 годы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ъ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х средств на реализ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оставляет 284,0 тысяч руб., в т.ч. по годам: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-   84,0 тысяч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- 100,0 тысяч рублей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- 100,0 тысяч рублей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Программы - бюджет МО Сертолово. </w:t>
      </w:r>
    </w:p>
    <w:p>
      <w:pPr>
        <w:pStyle w:val="Preformat"/>
        <w:jc w:val="both"/>
        <w:rPr/>
      </w:pPr>
      <w:r>
        <w:rPr>
          <w:rFonts w:eastAsia="Courier New"/>
          <w:bCs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мероприятий Программы определен в соответствии с расчетами расходов.»;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5. Ожидаемые конечные результаты Программы»: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«Важнейшие целевые показатели Программы» после слов «принятых в отчетном периоде» дополнить словами «-100%»;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2 «Важнейшие целевые показатели Программы» после слов «от общего количества муниципальных служащих» дополнить словами «0%»;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разделе «6. Механизм реализации Программы» в строке 5 абзаца 3 после слов «- за подготовку отчетов о ходе» слово «реализации» заменить на слово «выполнения»; 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мероприятий по реализации Программы:</w:t>
      </w:r>
    </w:p>
    <w:p>
      <w:pPr>
        <w:pStyle w:val="Preformat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строке 1.3. в графе 2 слов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циологических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ов населения МО Сертолово по вопросам оказания муниципальных услуг и деятельности органов местного самоуправления МО Сертолово» заменить словами «Организация проведения блиц-опросов по вопросам деятельности органов местного самоуправления МО Сертолово в сфере профилактики и противодействия коррупции», в графе 3 слова «Бюджет МО Сертолово» заменить словами «Без финансирования», в графе 5 цифру «300,0» заменить цифрой «0,0», в графе 6 цифру «100,0» заменить цифрой «0,0», в графе 7 цифру «100,0» заменить цифрой «0,0», в графе 8 цифру «100,0» заменить цифрой «0,0», графу 10 после слов «МО Сертолово» дополнить словами «в сфере профилактики и противодействия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Итого по разделу 1:» в графе 5 цифру «300,0» заменить цифрой «0,0», в графе 6 цифру «100,0» заменить цифрой «0,0», в графе 7 цифру «100,0» заменить цифрой «0,0», в графе 8 цифру «100,0» заменить цифрой «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2.6. в графе 5 цифру «150,0» заменить цифрой «134,0», в графе 6 цифру «50,0» заменить цифрой «34,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троке «Итого по разделу 2:»  в графе 5 цифру «150,0» заменить цифрой «134,0», в графе 6 цифру «50,0» заменить цифрой «34,0»;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Итого по программе, в т.ч.»: в графе 5 цифру «600,0», заменить цифрой «284,0», в графе 6 цифру «200,0» заменить цифрой «84,0», в графе 7 цифру «200,0» заменить цифрой «100,0», в графе 8 цифру «200,0» заменить цифрой «100,0»;</w:t>
      </w:r>
    </w:p>
    <w:p>
      <w:pPr>
        <w:pStyle w:val="Pre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ечне планируемых мероприятий по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строке 1.3. в графе 2 слова «</w:t>
      </w:r>
      <w:r>
        <w:rPr>
          <w:sz w:val="28"/>
          <w:szCs w:val="28"/>
        </w:rPr>
        <w:t>Организация социологических опросов населения МО Сертолово по вопросам оказания муниципальных услуг и деятельности органов местного самоуправления МО Сертолово» заменить словами «Организация проведения блиц-опросов по вопросам деятельности органов местного самоуправления МО Сертолово в сфере профилактики и противодействия коррупции», в графе 3 цифру «300,0» заменить цифрой «0,0», в графе 5 слова «количество социологических опросов» заменить словами «количество блиц-опросов», по строке 7 цифру «1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 по задаче 1:» в графе 3 цифру «300,0» заменить цифрой «0,0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2.6. в графе 3 цифру «150,0» заменить цифрой «134,0», в графе 7 цифру «3», заменить цифрой «2», в графе 8 цифру «3», заменить цифрой «2», в графе 9 цифру «3», заменить цифрой «2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Итого по задаче 2:»  в графе 3 цифру «150,0» заменить цифрой «134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Итого по программе, в т.ч.»: в графе 3 цифру «600,0» заменить цифрой «28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Средства бюджета МО Сертолово» в графе 3 цифру «600,0» заменить цифрой «28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NINAEGOROVNA</cp:lastModifiedBy>
  <cp:lastPrinted>2014-11-19T10:20:00Z</cp:lastPrinted>
  <dcterms:modified xsi:type="dcterms:W3CDTF">2014-11-25T13:54:00Z</dcterms:modified>
  <cp:revision>51</cp:revision>
  <dc:subject/>
  <dc:title> </dc:title>
</cp:coreProperties>
</file>